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БДОУ «Детский сад № 15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ротокол от 21.10.2021 №14 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142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42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ind w:left="142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Детский сад № 15»</w:t>
            </w:r>
          </w:p>
          <w:p>
            <w:pPr>
              <w:pStyle w:val="Normal"/>
              <w:ind w:left="1424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 22.10.2021 №  71–од </w:t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Общем собрании работников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 xml:space="preserve">образовательного учреждения «Детский сад № 15»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Смоленска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>
          <w:sz w:val="28"/>
          <w:szCs w:val="28"/>
        </w:rPr>
        <w:t>1.1. Настоящее положение об Общем собрании работников муниципального бюджетного дошкольного образовательного учреждения «Детский сад № 15» города Смоленска (далее – Положение) разработано для муниципального бюджетного дошкольного образовательного учреждения «Детский сад № 15» города Смоленска (далее – Детский сад) и определяет порядок организации работы  Общего собрания работников муниципального бюджетного дошкольного образовательного учреждения «Детский сад № 15» города Смоленска (далее – Общее собрание), принимается Общим собранием и утверждается заведующим Детским садом 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 Федеральным Законом  «Об образовании в Российской Федерации» от 29.12.2012 № 273-ФЗ, Уставом  муниципального бюджетного дошкольного образовательного учреждения  «Детский сад №15» города Смоленска, утвержденным постановлением Администрации города Смоленска от 08.10.2021 №2597-адм.  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/>
      </w:pPr>
      <w:r>
        <w:rPr>
          <w:sz w:val="28"/>
          <w:szCs w:val="28"/>
        </w:rPr>
        <w:t>1.3. Общее собрание является высшим коллегиальным органом управления Детским са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состав Общего собрания входят все работники, для которых Детский сад является основным мест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щее собрание действует бесср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Общего собрания, принятые в пределах его полномочий и в соответствии с законодательством, обязательны для исполнения администрацией и всеми сотрудниками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ложение вступает в силу с момента утверждения и действует до принятия нового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ЩЕГО СОБРАНИЯ</w:t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К компетенции Общего собрания относ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бсуждение правил внутреннего трудового распорядка в Детском са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обсуждение иных локальных нормативных актов, регламентирующих деятельность Детского сада, предусмотренную Уста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 обсуждение и принятие изменений и дополнений в Устав, новой редакции   Устава Детского сада до момента их направления на утверждение Учред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бсуждение и принятие программы развития Детского с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рассмотрение вопросов охраны и безопасности условий труда работников Детского сада, охраны здоровья воспитанников Детского с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збрание в случае необходимости представителей работников в комиссию по трудовым спор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заслушивание отчетов о работе заведующего Детским садом, коллегиальных органов Детского са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 выдвижение кандидатур на награждение, поощр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принятие решения о необходимости заключения коллективного договора, а также заслушивание отчета о его выполн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 xml:space="preserve">обсуждение вопросов состояния трудовой дисциплины в Детском саду и мероприятий по ее укреплению, рассмотрение фактов нарушения трудовой дисциплины работниками Детского са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рассмотрение вопросов охраны труда и безопасности условий труда работников, охраны и укрепления здоровья воспитанников Детского сад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участие в подготовке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sz w:val="28"/>
        </w:rPr>
      </w:pPr>
      <w:r>
        <w:rPr>
          <w:b/>
          <w:sz w:val="28"/>
          <w:szCs w:val="28"/>
        </w:rPr>
        <w:t>3. ОРГАНИЗАЦИЯ ДЕЯТЕЛЬНОСТИ ОБЩЕГО СОБР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</w:rPr>
        <w:t>Общее собрание созывается не реже трех раз в год. Решение о созыве внеочередного Общего собрания может принимать заведующий Детским са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2. Общее собрание считается  правомочным, если на нем присутствует более половины работников Детского сада, входящих в состав  Общего собр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3.3. Решение Общего собрания считается принятым, если за него проголосовало не менее двух третей присутствующих на Общем собрани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4. Для ведения Общего собрания открытым  голосованием избираются его председатель и секретар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5. Решение, принятое в пределах компетенции Общего собрания, может утверждаться приказами Детского са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СВЯЗЬ С ДРУГИМИ КОЛЛЕГИАЛЬНЫМИ ОРГАН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щее собрание организует взаимодействие с другими коллегиальными органами управления Детского сада – Педагогическим советом, Совет родителей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через участие представителей работников в заседании Педагогического совета, Совета родителе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представление на ознакомление Педагогическому совету и Совету родителей  Детского сада материалов, готовящихся к обсуждению и принятию на заседании Общего собрани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внесение предложений и дополнений по вопросам, рассматриваемым на заседаниях Педагогического совета и Совета родителей Детского сада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ОБЩЕГО СОБРАНИЯ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щее собрание несё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ыполнение, выполнение не в полном объёме или невыполнение закреплённых за ним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принимаемых решений законодательству РФ, нормативно-правовым актам и Уставу.</w:t>
      </w:r>
    </w:p>
    <w:p>
      <w:pPr>
        <w:pStyle w:val="Normal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ОБЩЕГО СОБРАНИЯ</w:t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</w:rPr>
        <w:t xml:space="preserve">Решения, принятые на заседании Общего собрания, оформляются протоколом, который подписывается </w:t>
      </w:r>
      <w:r>
        <w:rPr>
          <w:sz w:val="28"/>
          <w:szCs w:val="28"/>
        </w:rPr>
        <w:t>председателем и секретарём общего собрания.</w:t>
      </w:r>
      <w:r>
        <w:rPr>
          <w:sz w:val="28"/>
        </w:rPr>
        <w:t xml:space="preserve"> Протоколы хранятся в Детском с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 книге протоколов фиксир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ённые (ФИО, должн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ложения, рекомендации и замечания работников Детского сада и приглашё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Нумерация протоколов ведётся от начала календарного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общего собрания входят в номенклатуру дел Детского сада, хранятся в течение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4:00Z</dcterms:created>
  <dc:creator>BOSS</dc:creator>
  <dc:description/>
  <dc:language>en-US</dc:language>
  <cp:lastModifiedBy>Пользователь</cp:lastModifiedBy>
  <cp:lastPrinted>2022-01-13T11:48:00Z</cp:lastPrinted>
  <dcterms:modified xsi:type="dcterms:W3CDTF">2024-11-20T09:54:00Z</dcterms:modified>
  <cp:revision>2</cp:revision>
  <dc:subject/>
  <dc:title>УТВЕРЖДЕНО</dc:title>
</cp:coreProperties>
</file>